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陵水汇智人力资源有限公司编外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岗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is</cp:lastModifiedBy>
  <cp:lastPrinted>2007-10-11T15:44:00Z</cp:lastPrinted>
  <dcterms:modified xsi:type="dcterms:W3CDTF">2025-02-17T09:26:3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2D41D3EC4D5290E3FBABF53B35D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